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заместителей МБУ СШ № 28 городского округа город Уфа Республики Башкортостан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2085"/>
        <w:gridCol w:w="2338"/>
        <w:gridCol w:w="1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емая долж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ношении которого размещается информ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Спортивная школа № 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ев Р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6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тора по АХ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еденцева Т.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С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омарева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474" w:leader="none"/>
      </w:tabs>
      <w:spacing w:lineRule="exact" w:line="322"/>
      <w:ind w:left="1080" w:firstLine="75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1262" w:leader="none"/>
      </w:tabs>
      <w:spacing w:lineRule="exact" w:line="317"/>
      <w:ind w:left="1080" w:firstLine="744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0:00Z</dcterms:created>
  <dc:creator>bulat</dc:creator>
  <dc:description/>
  <cp:keywords/>
  <dc:language>en-US</dc:language>
  <cp:lastModifiedBy>Василя</cp:lastModifiedBy>
  <cp:lastPrinted>2018-11-06T09:29:00Z</cp:lastPrinted>
  <dcterms:modified xsi:type="dcterms:W3CDTF">2019-04-11T07:21:00Z</dcterms:modified>
  <cp:revision>10</cp:revision>
  <dc:subject/>
  <dc:title>Начальнику юридического отдела администрации г</dc:title>
</cp:coreProperties>
</file>